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center"/>
        <w:rPr>
          <w:rFonts w:ascii="LTAroma Light" w:hAnsi="LTAroma Light" w:cs="LTAroma Light"/>
          <w:b/>
          <w:b/>
          <w:bCs/>
          <w:color w:val="333333"/>
          <w:sz w:val="21"/>
          <w:szCs w:val="21"/>
        </w:rPr>
      </w:pPr>
      <w:r>
        <w:rPr>
          <w:rFonts w:cs="LTAroma Light" w:ascii="LTAroma Light" w:hAnsi="LTAroma Light"/>
          <w:b/>
          <w:bCs/>
          <w:color w:val="333333"/>
          <w:sz w:val="21"/>
          <w:szCs w:val="21"/>
        </w:rPr>
        <w:t>ANEXO I</w:t>
      </w:r>
    </w:p>
    <w:p>
      <w:pPr>
        <w:pStyle w:val="NormalWeb"/>
        <w:spacing w:lineRule="auto" w:line="276" w:before="0" w:after="0"/>
        <w:jc w:val="center"/>
        <w:rPr>
          <w:rFonts w:ascii="LTAroma Light" w:hAnsi="LTAroma Light" w:cs="LTAroma Light"/>
          <w:b/>
          <w:b/>
          <w:bCs/>
          <w:color w:val="333333"/>
          <w:sz w:val="21"/>
          <w:szCs w:val="21"/>
        </w:rPr>
      </w:pPr>
      <w:r>
        <w:rPr>
          <w:rFonts w:cs="LTAroma Light" w:ascii="LTAroma Light" w:hAnsi="LTAroma Light"/>
          <w:b/>
          <w:bCs/>
          <w:color w:val="333333"/>
          <w:sz w:val="21"/>
          <w:szCs w:val="21"/>
        </w:rPr>
      </w:r>
    </w:p>
    <w:p>
      <w:pPr>
        <w:pStyle w:val="Standard"/>
        <w:pBdr>
          <w:top w:val="single" w:sz="4" w:space="1" w:color="A5A5A5"/>
          <w:left w:val="single" w:sz="4" w:space="4" w:color="A5A5A5"/>
          <w:bottom w:val="single" w:sz="4" w:space="1" w:color="A5A5A5"/>
          <w:right w:val="single" w:sz="4" w:space="4" w:color="A5A5A5"/>
        </w:pBdr>
        <w:shd w:fill="E6E6E6" w:val="clear"/>
        <w:spacing w:lineRule="auto" w:line="360"/>
        <w:jc w:val="both"/>
        <w:rPr/>
      </w:pPr>
      <w:r>
        <w:rPr>
          <w:rFonts w:cs="LTAroma Light" w:ascii="LTAroma Light" w:hAnsi="LTAroma Light"/>
          <w:b/>
          <w:sz w:val="21"/>
          <w:szCs w:val="21"/>
        </w:rPr>
        <w:t>MODELO DE INSTANCIA NORMALIZADO DE PARTICIPACIÓN, MANIFESTACIÓN EN LAS PRUEBAS SELECTIVAS PARA UN PUESTO DE ADMINISTRATIVO/A DE COMUNICACIÓN MEDIANTE CONTRATO LABORAL TEMPORAL EN LA MODALIDAD DE SUSTITUCIÓN, A TIEMPO COMPLETO.</w:t>
      </w:r>
    </w:p>
    <w:tbl>
      <w:tblPr>
        <w:tblW w:w="923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>
                <w:top w:val="single" w:sz="2" w:space="1" w:color="D0D0D0"/>
                <w:left w:val="single" w:sz="2" w:space="1" w:color="D0D0D0"/>
                <w:bottom w:val="single" w:sz="2" w:space="1" w:color="D0D0D0"/>
                <w:right w:val="single" w:sz="2" w:space="1" w:color="D0D0D0"/>
              </w:pBdr>
              <w:spacing w:lineRule="auto" w:line="360"/>
              <w:rPr>
                <w:rFonts w:ascii="LTAroma Light" w:hAnsi="LTAroma Light" w:cs="LTAroma Light"/>
                <w:b/>
                <w:b/>
              </w:rPr>
            </w:pPr>
            <w:r>
              <w:rPr>
                <w:rFonts w:cs="LTAroma Light" w:ascii="LTAroma Light" w:hAnsi="LTAroma Light"/>
                <w:b/>
              </w:rPr>
              <w:t>I.- DATOS PERSONALES DE LA PERSONA ASPIRANTE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>
                <w:top w:val="single" w:sz="2" w:space="1" w:color="D0D0D0"/>
                <w:left w:val="single" w:sz="2" w:space="1" w:color="D0D0D0"/>
                <w:bottom w:val="single" w:sz="2" w:space="1" w:color="D0D0D0"/>
                <w:right w:val="single" w:sz="2" w:space="1" w:color="D0D0D0"/>
              </w:pBdr>
              <w:spacing w:lineRule="auto" w:line="360"/>
              <w:jc w:val="both"/>
              <w:rPr>
                <w:rFonts w:ascii="LTAroma Light" w:hAnsi="LTAroma Light" w:cs="LTAroma Light"/>
                <w:b/>
                <w:b/>
                <w:sz w:val="21"/>
                <w:szCs w:val="21"/>
              </w:rPr>
            </w:pPr>
            <w:r>
              <w:rPr>
                <w:rFonts w:cs="LTAroma Light" w:ascii="LTAroma Light" w:hAnsi="LTAroma Light"/>
                <w:b/>
                <w:sz w:val="21"/>
                <w:szCs w:val="21"/>
              </w:rPr>
              <w:t xml:space="preserve">Apellidos:  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>
                <w:top w:val="single" w:sz="2" w:space="1" w:color="D0D0D0"/>
                <w:left w:val="single" w:sz="2" w:space="1" w:color="D0D0D0"/>
                <w:bottom w:val="single" w:sz="2" w:space="1" w:color="D0D0D0"/>
                <w:right w:val="single" w:sz="2" w:space="1" w:color="D0D0D0"/>
              </w:pBdr>
              <w:spacing w:lineRule="auto" w:line="360"/>
              <w:jc w:val="both"/>
              <w:rPr>
                <w:rFonts w:ascii="LTAroma Light" w:hAnsi="LTAroma Light" w:cs="LTAroma Light"/>
                <w:b/>
                <w:b/>
                <w:sz w:val="21"/>
                <w:szCs w:val="21"/>
              </w:rPr>
            </w:pPr>
            <w:r>
              <w:rPr>
                <w:rFonts w:cs="LTAroma Light" w:ascii="LTAroma Light" w:hAnsi="LTAroma Light"/>
                <w:b/>
                <w:sz w:val="21"/>
                <w:szCs w:val="21"/>
              </w:rPr>
              <w:t>Nombre: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>
                <w:top w:val="single" w:sz="2" w:space="1" w:color="D0D0D0"/>
                <w:left w:val="single" w:sz="2" w:space="1" w:color="D0D0D0"/>
                <w:bottom w:val="single" w:sz="2" w:space="1" w:color="D0D0D0"/>
                <w:right w:val="single" w:sz="2" w:space="1" w:color="D0D0D0"/>
              </w:pBdr>
              <w:spacing w:lineRule="auto" w:line="360"/>
              <w:jc w:val="both"/>
              <w:rPr>
                <w:rFonts w:ascii="LTAroma Light" w:hAnsi="LTAroma Light" w:cs="LTAroma Light"/>
                <w:b/>
                <w:b/>
                <w:sz w:val="21"/>
                <w:szCs w:val="21"/>
              </w:rPr>
            </w:pPr>
            <w:r>
              <w:rPr>
                <w:rFonts w:cs="LTAroma Light" w:ascii="LTAroma Light" w:hAnsi="LTAroma Light"/>
                <w:b/>
                <w:sz w:val="21"/>
                <w:szCs w:val="21"/>
              </w:rPr>
              <w:t>DNI/NIE: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>
                <w:top w:val="single" w:sz="2" w:space="1" w:color="D0D0D0"/>
                <w:left w:val="single" w:sz="2" w:space="1" w:color="D0D0D0"/>
                <w:bottom w:val="single" w:sz="2" w:space="1" w:color="D0D0D0"/>
                <w:right w:val="single" w:sz="2" w:space="1" w:color="D0D0D0"/>
              </w:pBdr>
              <w:spacing w:lineRule="auto" w:line="360"/>
              <w:jc w:val="both"/>
              <w:rPr>
                <w:rFonts w:ascii="LTAroma Light" w:hAnsi="LTAroma Light" w:cs="LTAroma Light"/>
                <w:b/>
                <w:b/>
                <w:sz w:val="21"/>
                <w:szCs w:val="21"/>
              </w:rPr>
            </w:pPr>
            <w:r>
              <w:rPr>
                <w:rFonts w:cs="LTAroma Light" w:ascii="LTAroma Light" w:hAnsi="LTAroma Light"/>
                <w:b/>
                <w:sz w:val="21"/>
                <w:szCs w:val="21"/>
              </w:rPr>
              <w:t>Dirección: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>
                <w:top w:val="single" w:sz="2" w:space="1" w:color="D0D0D0"/>
                <w:left w:val="single" w:sz="2" w:space="1" w:color="D0D0D0"/>
                <w:bottom w:val="single" w:sz="2" w:space="1" w:color="D0D0D0"/>
                <w:right w:val="single" w:sz="2" w:space="1" w:color="D0D0D0"/>
              </w:pBdr>
              <w:spacing w:lineRule="auto" w:line="360"/>
              <w:jc w:val="both"/>
              <w:rPr>
                <w:rFonts w:ascii="LTAroma Light" w:hAnsi="LTAroma Light" w:cs="LTAroma Light"/>
                <w:b/>
                <w:b/>
                <w:sz w:val="21"/>
                <w:szCs w:val="21"/>
              </w:rPr>
            </w:pPr>
            <w:r>
              <w:rPr>
                <w:rFonts w:cs="LTAroma Light" w:ascii="LTAroma Light" w:hAnsi="LTAroma Light"/>
                <w:b/>
                <w:sz w:val="21"/>
                <w:szCs w:val="21"/>
              </w:rPr>
              <w:t>Teléfono: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>
                <w:top w:val="single" w:sz="2" w:space="1" w:color="D0D0D0"/>
                <w:left w:val="single" w:sz="2" w:space="1" w:color="D0D0D0"/>
                <w:bottom w:val="single" w:sz="2" w:space="1" w:color="D0D0D0"/>
                <w:right w:val="single" w:sz="2" w:space="1" w:color="D0D0D0"/>
              </w:pBdr>
              <w:spacing w:lineRule="auto" w:line="360"/>
              <w:jc w:val="both"/>
              <w:rPr>
                <w:rFonts w:ascii="LTAroma Light" w:hAnsi="LTAroma Light" w:cs="LTAroma Light"/>
                <w:b/>
                <w:b/>
                <w:sz w:val="21"/>
                <w:szCs w:val="21"/>
              </w:rPr>
            </w:pPr>
            <w:r>
              <w:rPr>
                <w:rFonts w:cs="LTAroma Light" w:ascii="LTAroma Light" w:hAnsi="LTAroma Light"/>
                <w:b/>
                <w:sz w:val="21"/>
                <w:szCs w:val="21"/>
              </w:rPr>
              <w:t>Email: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>
                <w:top w:val="single" w:sz="2" w:space="1" w:color="D0D0D0"/>
                <w:left w:val="single" w:sz="2" w:space="1" w:color="D0D0D0"/>
                <w:bottom w:val="single" w:sz="2" w:space="1" w:color="D0D0D0"/>
                <w:right w:val="single" w:sz="2" w:space="1" w:color="D0D0D0"/>
              </w:pBdr>
              <w:spacing w:lineRule="auto" w:line="360"/>
              <w:jc w:val="both"/>
              <w:rPr>
                <w:rFonts w:ascii="LTAroma Light" w:hAnsi="LTAroma Light" w:cs="LTAroma Light"/>
                <w:b/>
                <w:b/>
                <w:sz w:val="21"/>
                <w:szCs w:val="21"/>
              </w:rPr>
            </w:pPr>
            <w:r>
              <w:rPr>
                <w:rFonts w:cs="LTAroma Light" w:ascii="LTAroma Light" w:hAnsi="LTAroma Light"/>
                <w:b/>
                <w:sz w:val="21"/>
                <w:szCs w:val="21"/>
              </w:rPr>
              <w:t>Fecha de nacimiento: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>
                <w:top w:val="single" w:sz="2" w:space="1" w:color="D0D0D0"/>
                <w:left w:val="single" w:sz="2" w:space="1" w:color="D0D0D0"/>
                <w:bottom w:val="single" w:sz="2" w:space="1" w:color="D0D0D0"/>
                <w:right w:val="single" w:sz="2" w:space="1" w:color="D0D0D0"/>
              </w:pBdr>
              <w:spacing w:lineRule="auto" w:line="360"/>
              <w:jc w:val="both"/>
              <w:rPr>
                <w:rFonts w:ascii="LTAroma Light" w:hAnsi="LTAroma Light" w:cs="LTAroma Light"/>
                <w:b/>
                <w:b/>
                <w:sz w:val="21"/>
                <w:szCs w:val="21"/>
              </w:rPr>
            </w:pPr>
            <w:r>
              <w:rPr>
                <w:rFonts w:cs="LTAroma Light" w:ascii="LTAroma Light" w:hAnsi="LTAroma Light"/>
                <w:b/>
                <w:sz w:val="21"/>
                <w:szCs w:val="21"/>
              </w:rPr>
              <w:t>Título académico exigible para la plaza:</w:t>
            </w:r>
          </w:p>
        </w:tc>
      </w:tr>
    </w:tbl>
    <w:p>
      <w:pPr>
        <w:pStyle w:val="Standard"/>
        <w:spacing w:lineRule="auto" w:line="360"/>
        <w:jc w:val="both"/>
        <w:rPr>
          <w:rFonts w:ascii="LTAroma Light" w:hAnsi="LTAroma Light" w:cs="LTAroma Light"/>
        </w:rPr>
      </w:pPr>
      <w:r>
        <w:rPr>
          <w:rFonts w:cs="LTAroma Light" w:ascii="LTAroma Light" w:hAnsi="LTAroma Light"/>
        </w:rPr>
      </w:r>
    </w:p>
    <w:tbl>
      <w:tblPr>
        <w:tblW w:w="923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>
                <w:top w:val="single" w:sz="2" w:space="1" w:color="BABABA"/>
                <w:left w:val="single" w:sz="2" w:space="1" w:color="BABABA"/>
                <w:bottom w:val="single" w:sz="2" w:space="1" w:color="BABABA"/>
                <w:right w:val="single" w:sz="2" w:space="1" w:color="BABABA"/>
              </w:pBdr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rFonts w:cs="LTAroma Light" w:ascii="LTAroma Light" w:hAnsi="LTAroma Light"/>
                <w:b/>
                <w:sz w:val="21"/>
                <w:szCs w:val="21"/>
              </w:rPr>
              <w:t xml:space="preserve">II.- DECLARA </w:t>
            </w:r>
            <w:r>
              <w:rPr>
                <w:rFonts w:cs="LTAroma Light" w:ascii="LTAroma Light" w:hAnsi="LTAroma Light"/>
                <w:sz w:val="21"/>
                <w:szCs w:val="21"/>
              </w:rPr>
              <w:t xml:space="preserve">que son ciertos los datos consignados en la presente solicitud y que reúne los requisitos establecidos en la convocatoria en la que participa. Asimismo, </w:t>
            </w:r>
            <w:r>
              <w:rPr>
                <w:rFonts w:cs="LTAroma Light" w:ascii="LTAroma Light" w:hAnsi="LTAroma Light"/>
                <w:b/>
                <w:bCs/>
                <w:sz w:val="21"/>
                <w:szCs w:val="21"/>
              </w:rPr>
              <w:t xml:space="preserve">MANIFIESTA </w:t>
            </w:r>
            <w:r>
              <w:rPr>
                <w:rFonts w:cs="LTAroma Light" w:ascii="LTAroma Light" w:hAnsi="LTAroma Light"/>
                <w:sz w:val="21"/>
                <w:szCs w:val="21"/>
              </w:rPr>
              <w:t>no haber sido separado/a mediante expediente disciplinario del servicio de cualquiera de las Administraciones Públicas o Sector Público ni hallarse en inhabilitación para el acceso al empleo público y de p</w:t>
            </w:r>
            <w:r>
              <w:rPr>
                <w:rFonts w:cs="LTAroma Light" w:ascii="LTAroma Light" w:hAnsi="LTAroma Light"/>
                <w:color w:val="000000"/>
                <w:sz w:val="21"/>
                <w:szCs w:val="21"/>
              </w:rPr>
              <w:t>oseer la capacidad funcional para el desempeño de las tareas de la plaza convocada.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>
                <w:top w:val="single" w:sz="2" w:space="1" w:color="BABABA"/>
                <w:left w:val="single" w:sz="2" w:space="1" w:color="BABABA"/>
                <w:bottom w:val="single" w:sz="2" w:space="1" w:color="BABABA"/>
                <w:right w:val="single" w:sz="2" w:space="1" w:color="BABABA"/>
              </w:pBdr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rFonts w:cs="LTAroma Light" w:ascii="LTAroma Light" w:hAnsi="LTAroma Light"/>
                <w:b/>
                <w:sz w:val="21"/>
                <w:szCs w:val="21"/>
              </w:rPr>
              <w:t xml:space="preserve">III.- SOLICITA </w:t>
            </w:r>
            <w:r>
              <w:rPr>
                <w:rFonts w:cs="LTAroma Light" w:ascii="LTAroma Light" w:hAnsi="LTAroma Light"/>
                <w:sz w:val="21"/>
                <w:szCs w:val="21"/>
              </w:rPr>
              <w:t xml:space="preserve">tenga por presentada la presente solicitud dentro del plazo conferido al efecto y, en consecuencia, sea admitido/a para tomar parte en el proceso selectivo de </w:t>
            </w:r>
            <w:r>
              <w:rPr>
                <w:rFonts w:cs="LTAroma Light" w:ascii="LTAroma Light" w:hAnsi="LTAroma Light"/>
                <w:b/>
                <w:bCs/>
                <w:sz w:val="21"/>
                <w:szCs w:val="21"/>
              </w:rPr>
              <w:t xml:space="preserve">concurso de méritos </w:t>
            </w:r>
            <w:r>
              <w:rPr>
                <w:rFonts w:cs="LTAroma Light" w:ascii="LTAroma Light" w:hAnsi="LTAroma Light"/>
                <w:sz w:val="21"/>
                <w:szCs w:val="21"/>
              </w:rPr>
              <w:t>correspondiente referente al puesto de trabajo de Administrativo/a de Comunicación.</w:t>
            </w:r>
          </w:p>
        </w:tc>
      </w:tr>
      <w:tr>
        <w:trPr/>
        <w:tc>
          <w:tcPr>
            <w:tcW w:w="9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>
                <w:top w:val="single" w:sz="2" w:space="1" w:color="BABABA"/>
                <w:left w:val="single" w:sz="2" w:space="1" w:color="BABABA"/>
                <w:bottom w:val="single" w:sz="2" w:space="1" w:color="BABABA"/>
                <w:right w:val="single" w:sz="2" w:space="1" w:color="BABABA"/>
              </w:pBdr>
              <w:spacing w:lineRule="auto" w:line="360"/>
              <w:jc w:val="both"/>
              <w:rPr>
                <w:rFonts w:ascii="LTAroma Light" w:hAnsi="LTAroma Light" w:cs="LTAroma Light"/>
                <w:b/>
                <w:b/>
                <w:sz w:val="21"/>
                <w:szCs w:val="21"/>
              </w:rPr>
            </w:pPr>
            <w:r>
              <w:rPr>
                <w:rFonts w:cs="LTAroma Light" w:ascii="LTAroma Light" w:hAnsi="LTAroma Light"/>
                <w:b/>
                <w:sz w:val="21"/>
                <w:szCs w:val="21"/>
              </w:rPr>
              <w:t xml:space="preserve">IV.- </w:t>
            </w:r>
            <w:r>
              <w:rPr>
                <w:rFonts w:cs="LTAroma Light" w:ascii="LTAroma Light" w:hAnsi="LTAroma Light"/>
                <w:sz w:val="21"/>
                <w:szCs w:val="21"/>
              </w:rPr>
              <w:t>Documentación que se acompaña a la presente solicitud:</w:t>
            </w:r>
          </w:p>
          <w:p>
            <w:pPr>
              <w:pStyle w:val="Standard"/>
              <w:pBdr>
                <w:top w:val="single" w:sz="2" w:space="1" w:color="BABABA"/>
                <w:left w:val="single" w:sz="2" w:space="1" w:color="BABABA"/>
                <w:bottom w:val="single" w:sz="2" w:space="1" w:color="BABABA"/>
                <w:right w:val="single" w:sz="2" w:space="1" w:color="BABABA"/>
              </w:pBdr>
              <w:spacing w:lineRule="auto" w:line="360"/>
              <w:jc w:val="both"/>
              <w:rPr>
                <w:rFonts w:ascii="LTAroma Light" w:hAnsi="LTAroma Light" w:cs="LTAroma Light"/>
                <w:sz w:val="21"/>
                <w:szCs w:val="21"/>
              </w:rPr>
            </w:pPr>
            <w:r>
              <w:rPr>
                <w:rFonts w:cs="LTAroma Light" w:ascii="LTAroma Light" w:hAnsi="LTAroma Light"/>
                <w:sz w:val="21"/>
                <w:szCs w:val="21"/>
              </w:rPr>
              <w:t xml:space="preserve">- </w:t>
            </w:r>
            <w:r>
              <w:rPr>
                <w:rFonts w:cs="LTAroma Light" w:ascii="LTAroma Light" w:hAnsi="LTAroma Light"/>
                <w:sz w:val="20"/>
                <w:szCs w:val="20"/>
              </w:rPr>
              <w:t>Fotocopia documento nacional de identidad o documento que lo sustituya.</w:t>
            </w:r>
          </w:p>
          <w:p>
            <w:pPr>
              <w:pStyle w:val="Standard"/>
              <w:pBdr>
                <w:top w:val="single" w:sz="2" w:space="1" w:color="BABABA"/>
                <w:left w:val="single" w:sz="2" w:space="1" w:color="BABABA"/>
                <w:bottom w:val="single" w:sz="2" w:space="1" w:color="BABABA"/>
                <w:right w:val="single" w:sz="2" w:space="1" w:color="BABABA"/>
              </w:pBdr>
              <w:spacing w:lineRule="auto" w:line="360"/>
              <w:jc w:val="both"/>
              <w:rPr>
                <w:rFonts w:ascii="LTAroma Light" w:hAnsi="LTAroma Light" w:cs="LTAroma Light"/>
                <w:sz w:val="20"/>
                <w:szCs w:val="20"/>
              </w:rPr>
            </w:pPr>
            <w:r>
              <w:rPr>
                <w:rFonts w:cs="LTAroma Light" w:ascii="LTAroma Light" w:hAnsi="LTAroma Light"/>
                <w:sz w:val="20"/>
                <w:szCs w:val="20"/>
              </w:rPr>
              <w:t>- Fotocopia titulación académica mínima exigida.</w:t>
            </w:r>
          </w:p>
          <w:p>
            <w:pPr>
              <w:pStyle w:val="Standard"/>
              <w:pBdr>
                <w:top w:val="single" w:sz="2" w:space="1" w:color="BABABA"/>
                <w:left w:val="single" w:sz="2" w:space="1" w:color="BABABA"/>
                <w:bottom w:val="single" w:sz="2" w:space="1" w:color="BABABA"/>
                <w:right w:val="single" w:sz="2" w:space="1" w:color="BABABA"/>
              </w:pBdr>
              <w:spacing w:lineRule="auto" w:line="360"/>
              <w:jc w:val="both"/>
              <w:rPr>
                <w:rFonts w:ascii="LTAroma Light" w:hAnsi="LTAroma Light" w:cs="LTAroma Light"/>
                <w:sz w:val="20"/>
                <w:szCs w:val="20"/>
              </w:rPr>
            </w:pPr>
            <w:r>
              <w:rPr>
                <w:rFonts w:cs="LTAroma Light" w:ascii="LTAroma Light" w:hAnsi="LTAroma Light"/>
                <w:sz w:val="20"/>
                <w:szCs w:val="20"/>
              </w:rPr>
              <w:t>- Informe actualizado de Vida Laboral.</w:t>
            </w:r>
          </w:p>
          <w:p>
            <w:pPr>
              <w:pStyle w:val="Standard"/>
              <w:pBdr>
                <w:top w:val="single" w:sz="2" w:space="1" w:color="BABABA"/>
                <w:left w:val="single" w:sz="2" w:space="1" w:color="BABABA"/>
                <w:bottom w:val="single" w:sz="2" w:space="1" w:color="BABABA"/>
                <w:right w:val="single" w:sz="2" w:space="1" w:color="BABABA"/>
              </w:pBdr>
              <w:spacing w:lineRule="auto" w:line="360"/>
              <w:jc w:val="both"/>
              <w:rPr>
                <w:rFonts w:ascii="LTAroma Light" w:hAnsi="LTAroma Light" w:cs="LTAroma Light"/>
                <w:sz w:val="20"/>
                <w:szCs w:val="20"/>
              </w:rPr>
            </w:pPr>
            <w:r>
              <w:rPr>
                <w:rFonts w:cs="LTAroma Light" w:ascii="LTAroma Light" w:hAnsi="LTAroma Light"/>
                <w:sz w:val="20"/>
                <w:szCs w:val="20"/>
              </w:rPr>
              <w:t>- Currículum Vitae.</w:t>
            </w:r>
          </w:p>
          <w:p>
            <w:pPr>
              <w:pStyle w:val="Standard"/>
              <w:pBdr>
                <w:top w:val="single" w:sz="2" w:space="1" w:color="BABABA"/>
                <w:left w:val="single" w:sz="2" w:space="1" w:color="BABABA"/>
                <w:bottom w:val="single" w:sz="2" w:space="1" w:color="BABABA"/>
                <w:right w:val="single" w:sz="2" w:space="1" w:color="BABABA"/>
              </w:pBdr>
              <w:spacing w:lineRule="auto" w:line="360"/>
              <w:jc w:val="both"/>
              <w:rPr>
                <w:rFonts w:ascii="LTAroma Light" w:hAnsi="LTAroma Light" w:cs="LTAroma Light"/>
                <w:sz w:val="20"/>
                <w:szCs w:val="20"/>
              </w:rPr>
            </w:pPr>
            <w:r>
              <w:rPr>
                <w:rFonts w:cs="LTAroma Light" w:ascii="LTAroma Light" w:hAnsi="LTAroma Light"/>
                <w:sz w:val="20"/>
                <w:szCs w:val="20"/>
              </w:rPr>
              <w:t>- Documentación justificativa y acreditativa de la Base 4.1.d).</w:t>
            </w:r>
          </w:p>
          <w:p>
            <w:pPr>
              <w:pStyle w:val="Standard"/>
              <w:pBdr>
                <w:top w:val="single" w:sz="2" w:space="1" w:color="BABABA"/>
                <w:left w:val="single" w:sz="2" w:space="1" w:color="BABABA"/>
                <w:bottom w:val="single" w:sz="2" w:space="1" w:color="BABABA"/>
                <w:right w:val="single" w:sz="2" w:space="1" w:color="BABABA"/>
              </w:pBdr>
              <w:spacing w:lineRule="auto" w:line="360"/>
              <w:jc w:val="both"/>
              <w:rPr>
                <w:rFonts w:ascii="LTAroma Light" w:hAnsi="LTAroma Light" w:cs="LTAroma Light"/>
                <w:sz w:val="20"/>
                <w:szCs w:val="20"/>
              </w:rPr>
            </w:pPr>
            <w:r>
              <w:rPr>
                <w:rFonts w:cs="LTAroma Light" w:ascii="LTAroma Light" w:hAnsi="LTAroma Light"/>
                <w:sz w:val="20"/>
                <w:szCs w:val="20"/>
              </w:rPr>
              <w:t xml:space="preserve">- </w:t>
            </w:r>
            <w:r>
              <w:rPr>
                <w:rFonts w:cs="LTAroma Light" w:ascii="LTAroma Light" w:hAnsi="LTAroma Light"/>
                <w:kern w:val="0"/>
                <w:sz w:val="20"/>
                <w:szCs w:val="20"/>
              </w:rPr>
              <w:t>Memoria explicativa con la planificación de un diseño de modelo de plantilla para la actual página web de Zaragoza Vivienda (www.zaragozavivienda.es).</w:t>
            </w:r>
          </w:p>
        </w:tc>
      </w:tr>
    </w:tbl>
    <w:p>
      <w:pPr>
        <w:pStyle w:val="Standard"/>
        <w:jc w:val="right"/>
        <w:rPr>
          <w:rFonts w:ascii="LTAroma Light" w:hAnsi="LTAroma Light" w:cs="LTAroma Light"/>
          <w:sz w:val="21"/>
          <w:szCs w:val="21"/>
        </w:rPr>
      </w:pPr>
      <w:r>
        <w:rPr>
          <w:rFonts w:cs="LTAroma Light" w:ascii="LTAroma Light" w:hAnsi="LTAroma Light"/>
          <w:sz w:val="21"/>
          <w:szCs w:val="21"/>
        </w:rPr>
      </w:r>
    </w:p>
    <w:p>
      <w:pPr>
        <w:pStyle w:val="Standard"/>
        <w:jc w:val="right"/>
        <w:rPr>
          <w:rFonts w:ascii="LTAroma Light" w:hAnsi="LTAroma Light" w:cs="LTAroma Light"/>
          <w:sz w:val="21"/>
          <w:szCs w:val="21"/>
        </w:rPr>
      </w:pPr>
      <w:r>
        <w:rPr>
          <w:rFonts w:cs="LTAroma Light" w:ascii="LTAroma Light" w:hAnsi="LTAroma Light"/>
          <w:sz w:val="21"/>
          <w:szCs w:val="21"/>
        </w:rPr>
        <w:t>En _________________, a __de ____________ de 2024.</w:t>
      </w:r>
    </w:p>
    <w:p>
      <w:pPr>
        <w:pStyle w:val="Standard"/>
        <w:spacing w:lineRule="auto" w:line="360"/>
        <w:jc w:val="right"/>
        <w:rPr>
          <w:rFonts w:ascii="LTAroma Light" w:hAnsi="LTAroma Light" w:cs="LTAroma Light"/>
          <w:sz w:val="21"/>
          <w:szCs w:val="21"/>
        </w:rPr>
      </w:pPr>
      <w:r>
        <w:rPr>
          <w:rFonts w:cs="LTAroma Light" w:ascii="LTAroma Light" w:hAnsi="LTAroma Light"/>
          <w:sz w:val="21"/>
          <w:szCs w:val="21"/>
        </w:rPr>
      </w:r>
    </w:p>
    <w:p>
      <w:pPr>
        <w:pStyle w:val="Standard"/>
        <w:spacing w:lineRule="auto" w:line="360"/>
        <w:jc w:val="right"/>
        <w:rPr>
          <w:rFonts w:ascii="LTAroma Light" w:hAnsi="LTAroma Light" w:cs="LTAroma Light"/>
          <w:sz w:val="18"/>
          <w:szCs w:val="18"/>
        </w:rPr>
      </w:pPr>
      <w:r>
        <w:rPr>
          <w:rFonts w:cs="LTAroma Light" w:ascii="LTAroma Light" w:hAnsi="LTAroma Light"/>
          <w:sz w:val="18"/>
          <w:szCs w:val="18"/>
        </w:rPr>
        <w:t>firma del/la interesado/a</w:t>
      </w:r>
    </w:p>
    <w:p>
      <w:pPr>
        <w:pStyle w:val="Standard"/>
        <w:spacing w:lineRule="auto" w:line="360"/>
        <w:jc w:val="center"/>
        <w:rPr>
          <w:rFonts w:ascii="LTAroma Light" w:hAnsi="LTAroma Light" w:cs="LTAroma Light"/>
          <w:b/>
          <w:b/>
          <w:sz w:val="22"/>
          <w:szCs w:val="22"/>
        </w:rPr>
      </w:pPr>
      <w:r>
        <w:rPr>
          <w:rFonts w:cs="LTAroma Light" w:ascii="LTAroma Light" w:hAnsi="LTAroma Light"/>
          <w:b/>
          <w:sz w:val="22"/>
          <w:szCs w:val="22"/>
        </w:rPr>
        <w:t>DIRECTORA GERENTE DE LA SOCIEDAD MUNICIPAL ZARAGOZA VIVIENDA, S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417" w:gutter="0" w:header="570" w:top="627" w:footer="4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TAroma">
    <w:charset w:val="00"/>
    <w:family w:val="auto"/>
    <w:pitch w:val="variable"/>
  </w:font>
  <w:font w:name="Calibri">
    <w:charset w:val="00"/>
    <w:family w:val="swiss"/>
    <w:pitch w:val="variable"/>
  </w:font>
  <w:font w:name="LTAroma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 w:before="0" w:after="0"/>
      <w:jc w:val="center"/>
      <w:rPr>
        <w:rFonts w:ascii="LTAroma Light" w:hAnsi="LTAroma Light" w:cs="LTAroma Light"/>
        <w:sz w:val="14"/>
      </w:rPr>
    </w:pPr>
    <w:r>
      <w:rPr>
        <w:rFonts w:cs="LTAroma Light" w:ascii="LTAroma Light" w:hAnsi="LTAroma Light"/>
        <w:sz w:val="14"/>
      </w:rPr>
      <w:t xml:space="preserve">San Pablo, 61.  50003 Zaragoza. Tfno 976·28·26·59. </w:t>
    </w:r>
    <w:r>
      <w:rPr>
        <w:rFonts w:cs="LTAroma Light" w:ascii="LTAroma Light" w:hAnsi="LTAroma Light"/>
        <w:sz w:val="12"/>
        <w:szCs w:val="12"/>
      </w:rPr>
      <w:t xml:space="preserve"> Fax 976·40 59 01  </w:t>
    </w:r>
    <w:hyperlink r:id="rId1">
      <w:r>
        <w:rPr>
          <w:rStyle w:val="InternetLink1"/>
          <w:rFonts w:cs="LTAroma Light" w:ascii="LTAroma Light" w:hAnsi="LTAroma Light"/>
          <w:sz w:val="12"/>
          <w:szCs w:val="12"/>
        </w:rPr>
        <w:t>www.zaragozavivienda.es</w:t>
      </w:r>
    </w:hyperlink>
  </w:p>
  <w:p>
    <w:pPr>
      <w:pStyle w:val="Textbody1"/>
      <w:spacing w:lineRule="auto" w:line="240" w:before="0" w:after="0"/>
      <w:jc w:val="center"/>
      <w:rPr>
        <w:rFonts w:ascii="LTAroma Light" w:hAnsi="LTAroma Light" w:cs="LTAroma Light"/>
        <w:sz w:val="10"/>
      </w:rPr>
    </w:pPr>
    <w:r>
      <w:rPr>
        <w:rFonts w:cs="LTAroma Light" w:ascii="LTAroma Light" w:hAnsi="LTAroma Light"/>
        <w:sz w:val="10"/>
      </w:rPr>
      <w:t>Sociedad Municipal Zaragoza Vivienda, Sociedad Limitada Unipersonal</w:t>
    </w:r>
  </w:p>
  <w:p>
    <w:pPr>
      <w:pStyle w:val="Textbody1"/>
      <w:spacing w:lineRule="auto" w:line="240" w:before="0" w:after="0"/>
      <w:jc w:val="center"/>
      <w:rPr>
        <w:rFonts w:ascii="LTAroma Light" w:hAnsi="LTAroma Light" w:cs="LTAroma Light"/>
        <w:sz w:val="10"/>
      </w:rPr>
    </w:pPr>
    <w:r>
      <w:rPr>
        <w:rFonts w:cs="LTAroma Light" w:ascii="LTAroma Light" w:hAnsi="LTAroma Light"/>
        <w:sz w:val="10"/>
      </w:rPr>
      <w:t>Inscrita en el Registro Mercantil de Zaragoza. Tomo 1.895, sección octava, folio 40, hoja Z-5.770  -  C.I.F. B-50.005.7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 w:before="0" w:after="0"/>
      <w:jc w:val="center"/>
      <w:rPr>
        <w:rFonts w:ascii="LTAroma Light" w:hAnsi="LTAroma Light" w:cs="LTAroma Light"/>
        <w:sz w:val="12"/>
      </w:rPr>
    </w:pPr>
    <w:r>
      <w:rPr>
        <w:rFonts w:cs="LTAroma Light" w:ascii="LTAroma Light" w:hAnsi="LTAroma Light"/>
        <w:sz w:val="12"/>
        <w:szCs w:val="12"/>
      </w:rPr>
      <w:t xml:space="preserve">San Pablo, 61. 50003 Zaragoza. Tfno 976·28·26 59. Fax 976·40 59 01  </w:t>
    </w:r>
    <w:hyperlink r:id="rId1">
      <w:r>
        <w:rPr>
          <w:rStyle w:val="InternetLink1"/>
          <w:rFonts w:cs="LTAroma Light" w:ascii="LTAroma Light" w:hAnsi="LTAroma Light"/>
          <w:sz w:val="12"/>
          <w:szCs w:val="12"/>
        </w:rPr>
        <w:t>www.zaragozavivienda.es</w:t>
      </w:r>
    </w:hyperlink>
  </w:p>
  <w:p>
    <w:pPr>
      <w:pStyle w:val="Textbody1"/>
      <w:spacing w:lineRule="auto" w:line="240" w:before="0" w:after="0"/>
      <w:jc w:val="center"/>
      <w:rPr>
        <w:rFonts w:ascii="LTAroma Light" w:hAnsi="LTAroma Light" w:cs="LTAroma Light"/>
        <w:sz w:val="10"/>
      </w:rPr>
    </w:pPr>
    <w:r>
      <w:rPr>
        <w:rFonts w:cs="LTAroma Light" w:ascii="LTAroma Light" w:hAnsi="LTAroma Light"/>
        <w:sz w:val="10"/>
      </w:rPr>
      <w:t>Sociedad Municipal Zaragoza Vivienda, Sociedad Limitada Unipersonal</w:t>
    </w:r>
  </w:p>
  <w:p>
    <w:pPr>
      <w:pStyle w:val="Textbody1"/>
      <w:spacing w:lineRule="auto" w:line="240" w:before="0" w:after="0"/>
      <w:jc w:val="center"/>
      <w:rPr>
        <w:rFonts w:ascii="LTAroma Light" w:hAnsi="LTAroma Light" w:cs="LTAroma Light"/>
        <w:sz w:val="10"/>
      </w:rPr>
    </w:pPr>
    <w:r>
      <w:rPr>
        <w:rFonts w:cs="LTAroma Light" w:ascii="LTAroma Light" w:hAnsi="LTAroma Light"/>
        <w:sz w:val="10"/>
      </w:rPr>
      <w:t>Inscrita en el Registro Mercantil de Zaragoza. Tomo 1.895, sección octava, folio 40, hoja Z-5.770 -CIF B-50005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TAroma Light" w:hAnsi="LTAroma Light" w:cs="LTAroma Light"/>
        <w:sz w:val="16"/>
        <w:szCs w:val="16"/>
      </w:rPr>
    </w:pPr>
    <w:r>
      <w:rPr>
        <w:rFonts w:cs="LTAroma Light" w:ascii="LTAroma Light" w:hAnsi="LTAroma Light"/>
        <w:sz w:val="16"/>
        <w:szCs w:val="16"/>
      </w:rPr>
    </w:r>
  </w:p>
  <w:p>
    <w:pPr>
      <w:pStyle w:val="Header"/>
      <w:jc w:val="right"/>
      <w:rPr>
        <w:rFonts w:ascii="LTAroma Light" w:hAnsi="LTAroma Light" w:cs="LTAroma Light"/>
        <w:sz w:val="16"/>
        <w:szCs w:val="16"/>
        <w:lang w:val="en-US" w:eastAsia="en-US"/>
      </w:rPr>
    </w:pPr>
    <w:r>
      <w:rPr>
        <w:rFonts w:cs="LTAroma Light" w:ascii="LTAroma Light" w:hAnsi="LTAroma Light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54635</wp:posOffset>
          </wp:positionV>
          <wp:extent cx="1327785" cy="458470"/>
          <wp:effectExtent l="0" t="0" r="0" b="0"/>
          <wp:wrapSquare wrapText="bothSides"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right"/>
      <w:rPr>
        <w:rFonts w:ascii="LTAroma Light" w:hAnsi="LTAroma Light" w:cs="Arial"/>
        <w:sz w:val="14"/>
        <w:szCs w:val="14"/>
      </w:rPr>
    </w:pPr>
    <w:r>
      <w:rPr>
        <w:rFonts w:cs="Arial" w:ascii="LTAroma Light" w:hAnsi="LTAroma Light"/>
        <w:sz w:val="14"/>
        <w:szCs w:val="14"/>
      </w:rPr>
    </w:r>
  </w:p>
  <w:p>
    <w:pPr>
      <w:pStyle w:val="Standard"/>
      <w:jc w:val="right"/>
      <w:rPr>
        <w:rFonts w:ascii="LTAroma Light" w:hAnsi="LTAroma Light" w:cs="Arial"/>
        <w:sz w:val="14"/>
        <w:szCs w:val="14"/>
      </w:rPr>
    </w:pPr>
    <w:r>
      <w:rPr>
        <w:rFonts w:cs="Arial" w:ascii="LTAroma Light" w:hAnsi="LTAroma Light"/>
        <w:sz w:val="14"/>
        <w:szCs w:val="14"/>
      </w:rPr>
    </w:r>
  </w:p>
  <w:p>
    <w:pPr>
      <w:pStyle w:val="Standard"/>
      <w:jc w:val="right"/>
      <w:rPr>
        <w:rFonts w:ascii="LTAroma Light" w:hAnsi="LTAroma Light" w:cs="Arial"/>
        <w:sz w:val="14"/>
        <w:szCs w:val="14"/>
      </w:rPr>
    </w:pPr>
    <w:r>
      <w:rPr>
        <w:rFonts w:cs="Arial" w:ascii="LTAroma Light" w:hAnsi="LTAroma Light"/>
        <w:sz w:val="14"/>
        <w:szCs w:val="14"/>
      </w:rPr>
      <w:fldChar w:fldCharType="begin"/>
    </w:r>
    <w:r>
      <w:rPr>
        <w:sz w:val="14"/>
        <w:szCs w:val="14"/>
        <w:rFonts w:cs="Arial" w:ascii="LTAroma Light" w:hAnsi="LTAroma Light"/>
      </w:rPr>
      <w:instrText xml:space="preserve"> PAGE </w:instrText>
    </w:r>
    <w:r>
      <w:rPr>
        <w:sz w:val="14"/>
        <w:szCs w:val="14"/>
        <w:rFonts w:cs="Arial" w:ascii="LTAroma Light" w:hAnsi="LTAroma Light"/>
      </w:rPr>
      <w:fldChar w:fldCharType="separate"/>
    </w:r>
    <w:r>
      <w:rPr>
        <w:sz w:val="14"/>
        <w:szCs w:val="14"/>
        <w:rFonts w:cs="Arial" w:ascii="LTAroma Light" w:hAnsi="LTAroma Light"/>
      </w:rPr>
      <w:t>2</w:t>
    </w:r>
    <w:r>
      <w:rPr>
        <w:sz w:val="14"/>
        <w:szCs w:val="14"/>
        <w:rFonts w:cs="Arial" w:ascii="LTAroma Light" w:hAnsi="LTAroma Light"/>
      </w:rPr>
      <w:fldChar w:fldCharType="end"/>
    </w:r>
  </w:p>
  <w:p>
    <w:pPr>
      <w:pStyle w:val="Standard"/>
      <w:jc w:val="right"/>
      <w:rPr>
        <w:rFonts w:ascii="LTAroma Light" w:hAnsi="LTAroma Light" w:cs="Arial"/>
        <w:sz w:val="14"/>
        <w:szCs w:val="14"/>
      </w:rPr>
    </w:pPr>
    <w:r>
      <w:rPr>
        <w:rFonts w:cs="Arial" w:ascii="LTAroma Light" w:hAnsi="LTAroma Light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TAroma Light" w:hAnsi="LTAroma Light" w:cs="LTAroma Light"/>
        <w:sz w:val="14"/>
        <w:szCs w:val="14"/>
        <w:lang w:val="en-US" w:eastAsia="en-US"/>
      </w:rPr>
    </w:pPr>
    <w:r>
      <w:rPr>
        <w:rFonts w:cs="LTAroma Light" w:ascii="LTAroma Light" w:hAnsi="LTAroma Light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5600</wp:posOffset>
          </wp:positionH>
          <wp:positionV relativeFrom="paragraph">
            <wp:posOffset>-93980</wp:posOffset>
          </wp:positionV>
          <wp:extent cx="1510030" cy="521335"/>
          <wp:effectExtent l="0" t="0" r="0" b="0"/>
          <wp:wrapSquare wrapText="bothSides"/>
          <wp:docPr id="2" name="Imagen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LTAroma Light" w:hAnsi="LTAroma Light" w:cs="Arial"/>
        <w:sz w:val="12"/>
        <w:szCs w:val="12"/>
      </w:rPr>
    </w:pPr>
    <w:r>
      <w:rPr>
        <w:rFonts w:cs="Arial" w:ascii="LTAroma Light" w:hAnsi="LTAroma Light"/>
        <w:sz w:val="12"/>
        <w:szCs w:val="12"/>
      </w:rPr>
    </w:r>
  </w:p>
  <w:p>
    <w:pPr>
      <w:pStyle w:val="Standard"/>
      <w:jc w:val="right"/>
      <w:rPr>
        <w:rFonts w:ascii="LTAroma Light" w:hAnsi="LTAroma Light" w:cs="Arial"/>
        <w:sz w:val="12"/>
        <w:szCs w:val="12"/>
      </w:rPr>
    </w:pPr>
    <w:r>
      <w:rPr>
        <w:rFonts w:cs="Arial" w:ascii="LTAroma Light" w:hAnsi="LTAroma Light"/>
        <w:sz w:val="12"/>
        <w:szCs w:val="12"/>
      </w:rPr>
    </w:r>
  </w:p>
  <w:p>
    <w:pPr>
      <w:pStyle w:val="Standard"/>
      <w:jc w:val="right"/>
      <w:rPr>
        <w:rFonts w:ascii="LTAroma Light" w:hAnsi="LTAroma Light" w:cs="Arial"/>
        <w:sz w:val="12"/>
        <w:szCs w:val="12"/>
      </w:rPr>
    </w:pPr>
    <w:r>
      <w:rPr>
        <w:rFonts w:cs="Arial" w:ascii="LTAroma Light" w:hAnsi="LTAroma Light"/>
        <w:sz w:val="12"/>
        <w:szCs w:val="12"/>
      </w:rPr>
    </w:r>
  </w:p>
  <w:p>
    <w:pPr>
      <w:pStyle w:val="Standard"/>
      <w:jc w:val="right"/>
      <w:rPr>
        <w:rFonts w:ascii="LTAroma Light" w:hAnsi="LTAroma Light" w:cs="Arial"/>
        <w:sz w:val="12"/>
        <w:szCs w:val="12"/>
      </w:rPr>
    </w:pPr>
    <w:r>
      <w:rPr>
        <w:rFonts w:cs="Arial" w:ascii="LTAroma Light" w:hAnsi="LTAroma Light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  <w:sz w:val="22"/>
      <w:szCs w:val="22"/>
      <w:lang w:val="en-GB"/>
    </w:rPr>
  </w:style>
  <w:style w:type="character" w:styleId="WW8Num4z0">
    <w:name w:val="WW8Num4z0"/>
    <w:qFormat/>
    <w:rPr>
      <w:rFonts w:ascii="Symbol" w:hAnsi="Symbol" w:cs="Symbol"/>
      <w:sz w:val="22"/>
      <w:szCs w:val="22"/>
      <w:lang w:val="es-ES_tradn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WW8NumSt2z0">
    <w:name w:val="WW8NumSt2z0"/>
    <w:qFormat/>
    <w:rPr>
      <w:rFonts w:ascii="Symbol" w:hAnsi="Symbol" w:eastAsia="Symbol" w:cs="Symbol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Symbol" w:hAnsi="Symbol" w:eastAsia="Symbol" w:cs="Symbol"/>
      <w:sz w:val="22"/>
      <w:szCs w:val="22"/>
      <w:lang w:val="es-ES_tradnl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loque">
    <w:name w:val="Texto de bloque"/>
    <w:basedOn w:val="Standard"/>
    <w:qFormat/>
    <w:pPr>
      <w:ind w:left="567" w:right="284" w:hanging="0"/>
    </w:pPr>
    <w:rPr>
      <w:sz w:val="24"/>
      <w:szCs w:val="24"/>
    </w:rPr>
  </w:style>
  <w:style w:type="paragraph" w:styleId="Texto">
    <w:name w:val="texto"/>
    <w:basedOn w:val="Standard"/>
    <w:qFormat/>
    <w:pPr>
      <w:spacing w:lineRule="atLeast" w:line="150" w:before="280" w:after="280"/>
      <w:ind w:left="0" w:right="0" w:firstLine="150"/>
      <w:jc w:val="both"/>
    </w:pPr>
    <w:rPr>
      <w:rFonts w:ascii="Verdana" w:hAnsi="Verdana" w:eastAsia="Verdana" w:cs="Verdana"/>
      <w:sz w:val="17"/>
      <w:szCs w:val="17"/>
    </w:rPr>
  </w:style>
  <w:style w:type="paragraph" w:styleId="Textoindependiente2">
    <w:name w:val="Texto independiente 2"/>
    <w:basedOn w:val="Standard"/>
    <w:qFormat/>
    <w:pPr>
      <w:spacing w:lineRule="auto" w:line="480"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s-ES" w:eastAsia="zh-CN" w:bidi="hi-IN"/>
    </w:rPr>
  </w:style>
  <w:style w:type="paragraph" w:styleId="Framecontents">
    <w:name w:val="Frame contents"/>
    <w:basedOn w:val="Standard"/>
    <w:qFormat/>
    <w:pPr/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NormalWeb">
    <w:name w:val="Normal (Web)"/>
    <w:basedOn w:val="Standard"/>
    <w:qFormat/>
    <w:pPr>
      <w:widowControl/>
      <w:spacing w:before="150" w:after="0"/>
      <w:jc w:val="left"/>
      <w:textAlignment w:val="auto"/>
    </w:pPr>
    <w:rPr>
      <w:rFonts w:cs="Times New Roman"/>
      <w:sz w:val="24"/>
      <w:szCs w:val="24"/>
      <w:lang w:val="es-ES" w:bidi="ar-SA"/>
    </w:rPr>
  </w:style>
  <w:style w:type="paragraph" w:styleId="Ttulo1">
    <w:name w:val="Título1"/>
    <w:basedOn w:val="Standard"/>
    <w:next w:val="Textbody1"/>
    <w:qFormat/>
    <w:pPr>
      <w:jc w:val="center"/>
    </w:pPr>
    <w:rPr>
      <w:b/>
      <w:sz w:val="24"/>
      <w:lang w:val="es-ES_tradnl"/>
    </w:rPr>
  </w:style>
  <w:style w:type="paragraph" w:styleId="Western">
    <w:name w:val="western"/>
    <w:basedOn w:val="Standard"/>
    <w:qFormat/>
    <w:pPr>
      <w:spacing w:lineRule="auto" w:line="288" w:before="280" w:after="142"/>
    </w:pPr>
    <w:rPr>
      <w:color w:val="000000"/>
    </w:rPr>
  </w:style>
  <w:style w:type="paragraph" w:styleId="Prrafodelista1">
    <w:name w:val="Párrafo de lista1"/>
    <w:basedOn w:val="Standard"/>
    <w:qFormat/>
    <w:pPr>
      <w:spacing w:before="0" w:after="0"/>
      <w:ind w:left="720" w:right="0" w:hanging="0"/>
      <w:contextualSpacing/>
    </w:pPr>
    <w:rPr>
      <w:rFonts w:ascii="LTAroma" w:hAnsi="LTAroma" w:eastAsia="LTAroma" w:cs="LTAroma"/>
      <w:sz w:val="24"/>
      <w:szCs w:val="24"/>
    </w:rPr>
  </w:style>
  <w:style w:type="paragraph" w:styleId="Xmsonormal">
    <w:name w:val="x_msonormal"/>
    <w:basedOn w:val="Standard"/>
    <w:qFormat/>
    <w:pPr/>
    <w:rPr>
      <w:rFonts w:ascii="Calibri" w:hAnsi="Calibri" w:eastAsia="Calibri" w:cs="Calibri"/>
      <w:sz w:val="22"/>
      <w:szCs w:val="22"/>
    </w:rPr>
  </w:style>
  <w:style w:type="paragraph" w:styleId="Tablanormal1">
    <w:name w:val="Tabla normal1"/>
    <w:qFormat/>
    <w:pPr>
      <w:widowControl/>
      <w:suppressAutoHyphens w:val="true"/>
      <w:bidi w:val="0"/>
    </w:pPr>
    <w:rPr>
      <w:rFonts w:ascii="Times New Roman" w:hAnsi="Times New Roman" w:eastAsia="Times New Roman CE" w:cs="Times New Roman"/>
      <w:color w:val="auto"/>
      <w:kern w:val="2"/>
      <w:sz w:val="20"/>
      <w:szCs w:val="20"/>
      <w:lang w:val="es-ES" w:bidi="hi-IN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ragozavivienda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aragozaviviend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3:00Z</dcterms:created>
  <dc:creator/>
  <dc:description/>
  <dc:language>en-US</dc:language>
  <cp:lastModifiedBy>Miguel Ángel Escriche Villanueva</cp:lastModifiedBy>
  <cp:lastPrinted>2024-06-19T11:53:00Z</cp:lastPrinted>
  <dcterms:modified xsi:type="dcterms:W3CDTF">2024-06-25T08:43:00Z</dcterms:modified>
  <cp:revision>2</cp:revision>
  <dc:subject/>
  <dc:title/>
</cp:coreProperties>
</file>